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lynofikace OÚ Libčany čp. 80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487710104"/>
            <w:r>
              <w:rPr>
                <w:sz w:val="20"/>
                <w:szCs w:val="20"/>
              </w:rPr>
              <w:t>OBEC LIBČANY</w:t>
            </w:r>
            <w:bookmarkEnd w:id="0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_Hlk487710114"/>
            <w:r>
              <w:rPr>
                <w:sz w:val="20"/>
                <w:szCs w:val="20"/>
              </w:rPr>
              <w:t>50322 Libčany 80</w:t>
            </w:r>
            <w:bookmarkEnd w:id="1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2" w:name="_Hlk487710123"/>
            <w:r>
              <w:rPr>
                <w:sz w:val="20"/>
                <w:szCs w:val="20"/>
              </w:rPr>
              <w:t>00269000</w:t>
            </w:r>
            <w:bookmarkEnd w:id="2"/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3" w:name="_Hlk487710025"/>
            <w:r>
              <w:rPr>
                <w:sz w:val="20"/>
                <w:szCs w:val="20"/>
              </w:rPr>
              <w:t>Mgr. Jaroslava Slavíková, starostka</w:t>
            </w:r>
            <w:bookmarkEnd w:id="3"/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84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58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17-11-08T11:07:00Z</dcterms:modified>
  <cp:revision>12</cp:revision>
  <dc:subject/>
  <dc:title>KRYCÍ LIST NABÍDKY</dc:title>
</cp:coreProperties>
</file>