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03985</wp:posOffset>
                </wp:positionV>
                <wp:extent cx="5625465" cy="719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1"/>
                              <w:gridCol w:w="1393"/>
                              <w:gridCol w:w="1152"/>
                              <w:gridCol w:w="674"/>
                              <w:gridCol w:w="1292"/>
                              <w:gridCol w:w="48"/>
                              <w:gridCol w:w="292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KRYCÍ LIST NABÍD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ln11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řejná zakázka malého rozsahu zadávaná mimo působnost zákona č. 137/2006 Sb., o veřejných zakázkách (dále jen „zákon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zevprojektu"/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IBČANY-KOMUNIKACE NA Č. PARC. 24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bec Libč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 22 Libčany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02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gr. Jaroslava Slavíková - star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el./fax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bídková cena veřejné zakázk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ostatně DPH (sazba ……… %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um, 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66.4pt;mso-wrap-distance-left:0pt;mso-wrap-distance-right:7.05pt;mso-wrap-distance-top:0pt;mso-wrap-distance-bottom:0pt;margin-top:110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1"/>
                        <w:gridCol w:w="1393"/>
                        <w:gridCol w:w="1152"/>
                        <w:gridCol w:w="674"/>
                        <w:gridCol w:w="1292"/>
                        <w:gridCol w:w="48"/>
                        <w:gridCol w:w="292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KRYCÍ LIST NABÍDKY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ln11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řejná zakázka malého rozsahu zadávaná mimo působnost zákona č. 137/2006 Sb., o veřejných zakázkách (dále jen „zákon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zevprojektu"/>
                              <w:rPr>
                                <w:rFonts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IBČANY-KOMUNIKACE NA Č. PARC. 245“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ec Libča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 22 Libčany 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IČO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26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gr. Jaroslava Slavíková - starostk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Korespondenční adresa: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IČO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el./fax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bídková cena veřejné zakázky v CZK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amostatně DPH (sazba ……… %)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, razítk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425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Příloha č. </w:t>
    </w:r>
    <w:r>
      <w:rPr>
        <w:rFonts w:cs="Verdana" w:ascii="Verdana" w:hAnsi="Verdana"/>
        <w:sz w:val="18"/>
        <w:szCs w:val="18"/>
        <w:lang w:val="cs-CZ"/>
      </w:rPr>
      <w:t>1</w:t>
    </w:r>
    <w:r>
      <w:rPr>
        <w:rFonts w:cs="Verdana" w:ascii="Verdana" w:hAnsi="Verdana"/>
        <w:sz w:val="18"/>
        <w:szCs w:val="18"/>
      </w:rPr>
      <w:t xml:space="preserve"> – Kryc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martina.sejkova</dc:creator>
  <dc:description/>
  <dc:language>en-US</dc:language>
  <cp:lastModifiedBy>Obec Libčany</cp:lastModifiedBy>
  <cp:lastPrinted>2009-10-27T15:53:00Z</cp:lastPrinted>
  <dcterms:modified xsi:type="dcterms:W3CDTF">2016-05-11T13:04:00Z</dcterms:modified>
  <cp:revision>2</cp:revision>
  <dc:subject/>
  <dc:title>KRYCÍ LIST NABÍDKY</dc:title>
</cp:coreProperties>
</file>