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01981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ustavujícího zasedání zastupitelstva obce Libčany ze dne 8.11. 2010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tomni zastupitelé (viz. prezenční listina):</w:t>
      </w:r>
      <w:r>
        <w:rPr>
          <w:rFonts w:cs="Arial" w:ascii="Arial" w:hAnsi="Arial"/>
        </w:rPr>
        <w:t xml:space="preserve"> Ing. Tomáš Slavík, Mgr. Jaroslava Slavíková, Marek Pišl, Ing. Jaroslav Plodek, Petr Lexa, MUDr. Jan Studnička, Jana Srpková, Ing. Michal Jouda, David Červenka, Aleš Etrych, Lukáš Ho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ůběh jedná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, volba pracovního předsednictv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tavující zasedání zastupitelstva obce Libčany bylo zahájeno v 18:30 minulým starostou obce p. Polákem. Konstatoval, že je přítomno všech 11 nově zvolených zastupitelů obce Libčany s platným mandátem dle zápisu o výsledku voleb do zastupitelstva obce Libčany ověřeného zaměstnancem obce plnícího funkci registračního úřadu a zaměstnancem Českého statistického úřadu. (Ode dne pořízení tohoto zápisu nebyla podána žádná rezignace na výkon člena zastupitelstva obce Libčany ani nenastaly žádné důvody tomuto výkonu bránící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věřovateli zápisu byli navrženi Jana Srpková a MUDr. Jan Studnič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1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schvalu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nu Srpkovou a MUDr. Jana Studničku ověřovateli zápisu z tohoto zasedání.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návrhové komise byli navrženi Ing. Tomáš Slavík (předseda), Ing. Jaroslav Plodek (člen) a David Červenka (čle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2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schvalu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Tomáše Slavíka předsedou návrhové komise a Ing. Jaroslava Plodka, Davida Červenku členy návrhové komise.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isovatelem je určen Ing. Michal Jouda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 Složení slibu členů zastupitelstv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sedající přečetl hlasitě slib ve znění: „Slibuji věrnost České republice. Slibuji na svou čest a svědomí, že svoji funkci budu vykonávat svědomitě, v zájmu obce a jejích občanů a řídit se Ústavou a zákony České republiky.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é byli vyzváni jednotliví členové zvoleného zastupitelstva, aby povstáním, hlasitým pronesením slova „Slibuji“ a podpisem potvrdili slib člena zastupitelstva obce Libča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šichni nově zvolení členové zastupitelstva obce Libčany tak učini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hválení programu zase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edsedající přečetl program schůze tak, jak byl navržen na pozvánce. K tomuto znění byli navrženy změ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způsobu volby starosty, místostarostů, předsedů a členů výborů na začátku jedním společným hlasování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řízení nejen finančního a kontrolního výboru, ale i výboru pro společenský život v obci, výboru péče o obec a osadního výboru v Že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3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schvaluj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gram ustavujícího zasedání včetně navržených změn: určení způsobu volby starosty, místostarostů, předsedů a členů výborů na začátku jedním společným hlasováním a volbu dalších výborů nad rámec výborů zřizovaných ze Zákona o obcích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chválení způsobu volb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ko způsob volby starosty, místostarostů, předsedů a členů výborů bylo navrženo veřejné hlaso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4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rozhodu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volbách starosty, místostarostů, předsedů a členů výborů na ustavujícím zasedání veřejným hlasováním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olba starosty a místostarost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výkon funkce starostky obce Libčany byla navržena Mgr. Jaroslava Slavíková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5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vol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gr. Jaroslavu Slavíkovou starostkou obce Libčany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0-0-1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ní Mgr. Jaroslava Slavíková poděkovala za projevenou důvěru a ujala se řízení ustavující schůze zastupitelstva obce Libča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čet místostarostů obce Libčany byl navržen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6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stano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že počet místostarostů obce Libčany je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výkon funkce místostarostů byli navrženi Ing. Michal Jouda a Jana Srpková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7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vol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. Michala Joudu a Janu Srpkovou místostarosty obce Libča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9-0-2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le § 104 Zákona č. 128/2000 Sb. v platném znění bylo navrženo, aby starostu v době jeho nepřítomnosti zastupoval místostarosta Ing. Michal Jouda (1. místostarosta obce Libčany) a v době nepřítomnosti starosty a 1. místostarosty zastupovala Jana Srpková (2. místostarosta obce Libča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8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urču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e starostu obce Libčany v době jeho nepřítomnosti zastupuje místostarosta Michal Jouda (1. místostarosta obce Libčany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. stano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že v době nepřítomnosti starosty obce Libčany a 1. místostarosty obce Libčany zastupuje obec dále místostarostka Jana Srpková (2. místostarosta obce Libčany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řízení výborů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Řídící schůze navrhl zřídit na dobu volebního období výbory finanční a kontrolní dané zákonem č. 128/2000 Sb. v platném znění, dále výbor pro společenský život v obci, výbor péče o obec a osadní výbor v Želí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9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zřizuj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dobu svého volebního období výbor finanční, výbor kontrolní, výbor pro společenský život v obci, výbor péče o obec a osadní výbor v Žel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ředsedy jednotlivých výborů byli navrženi: Ing. Tomáš Slavík jako předseda finančního výboru, MUDr. Jan Studnička jako předseda kontrolního výboru, Jana Srpková jako předseda výboru pro společenský život v obci, Aleš Etrych jako předseda výboru péče o obec a Lukáš Horský jako předseda osadního výboru v Žel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10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volí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Tomáše Slavíka předsedou finančního výboru, MUDr. Jana Studničku předsedou kontrolního výboru, Janu Srpkovou předsedou výboru pro společenský život v obci, Aleše Etrycha předsedou výboru péče o obec a Lukáše Horského předsedou osadního výboru v Želí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členy finančního výboru byli navrženi Ing. Petr Kaplan, Ing. Miroslav Slavíček, Ing. Jaroslav Plodek a Lukáš Horský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11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volí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. Petra Kaplana, Ing. Miroslava Slavíčka, Ing. Jaroslava Plodka a Lukáše Horského členy finančního výbor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 členy kontrolního výboru byli navrženi Marek Pišl a Rudolf Jou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12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volí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rka Pišla a Rudolfa Joudu členy kontrolního výbor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členy osadního výboru v Želí byli navrženi Jiří Horský a Radek Petir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13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volí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iřího Horského a Radka Petiru členy osadního výboru v Žel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ozhodnutí o odměnách za výkon funkcí neuvolněných členů zastupitelstva (podle § 72 zákona o obcíc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lo navrženo stanovit výši měsíční odměny pro starostu obce Libčany, místostarosty obce Libčany, předsedy výborů zastupitelstva obce Libčany a členy zastupitelstva obce Libčany formou přílohy k usnese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seda návrhové komise přednesl návrh vyplácet odměny pro starostu a místostarosty obce Libčany ode dne 9.11. 2010 a odměny za výkon funkce člena zastupitelstva obce ode dne složení slibu člena zastupitelst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měny za výkon funkce předsedy výboru zastupitelstva obce vyplácet ode dne zřízení příslušného orgánu resp. ode dne jmenování neuvolněného člena zastupitelstva obce do funkce předsedy výboru zastupitelstva ob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Usnesení 14/1/2010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ib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. projednal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ávrh výše měsíční odměny za výkon funkce neuvolněným členům zastupitelstva obce Libčany a počátečního dne pro vznik nároku na tuto odměn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 xml:space="preserve">II. stanov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výši měsíční odměny pro starostu obce Libčany, místostarosty obce Libčany, předsedy výborů zastupitelstva obce Libčany a členy zastupitelstva obce Libčany dle přílohy tohoto usnes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odměny za výkon funkce starosty a místostarostů budou vypláceny ode dne 9.11. 2010 a odměny za výkon funkce člena zastupitelstva obce ode dne složení slibu člena zastupitel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odměny za výkon funkce předsedy výboru zastupitelstva obce budou vypláceny ode dne zřízení příslušného orgánu resp. ode dne jmenování neuvolněného člena zastupitelstva obce do funkce předsedy výboru zastupitelstva ob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Hlasování: 11-0-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isku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ulý starosta p. Polák popřál nově zvolenému zastupitelstvu hodně štěstí, píle a svědomitosti při výkonu svých funk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ní starostka Mgr. Jaroslava Slavíková poděkovala předcházejícímu starostovi a celému zastupitelstvu obce Libčany za dobře odvedenou práci a vyzdvihla důležitost a přínos  všech akcí a činností realizovaných zastupitelstvem ve volebním období 2006 – 2010. K poděkování se rovněž připojilo nově zvolené zastupitelstvo a přítomní občané hlasitým potlesk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ístostarosta p. Jouda objasnil důvody vedoucí k volbě 2 místostarostů pro volební období 2010 – 2014. Oproti předcházejícímu zastupitelstvu bude funkce starosty obce vykonávána alespoň v první části volebního období neuvolněně. Kvůli velikosti obce Libčany a veškeré její agendy budou paní starostce pomáhat 2 neuvolnění místostarostové, kteří si rozdělí vybrané úkoly vykonávané dříve uvolněným starostou a neuvolněným místostarostou ob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í Brandýská seznámila nově zvolené zastupitelstvo se svojí sociální situací a požádala jakožto nájemnice obecního bytu o její respektová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Usnesení a závě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nesení zastupitelstva obce Libčany byla přijímána v průběhu celého zasedání k jednotlivým bodů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rostka obce Libčany Mgr. Jaroslava Slavíková poděkovala přítomným za účast a ukončila ustavující zasedání obce Libčany v 19: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Michal Jouda</w:t>
        <w:tab/>
        <w:tab/>
        <w:tab/>
        <w:tab/>
        <w:tab/>
        <w:t>V Libčanech dne 9.11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místostarostov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ěřovatelé zápis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č. 1 k zápisu z ustavujícího zasedání zastupitelstva obce Libčan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 dne 8.11.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ení výše měsíčních odměn pro starostu obce Libčany, místostarosty obce Libčany, předsedy výborů zastupitelstva obce Libčany a zastupitele obce Libča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še odměn je stanovena v souladu se Zákonem o obcích a nařízením vlády č. 37/2003 Sb., o odměnách za výkon funkce členům zastupitelstev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měsíční odmě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olněný staro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olněný místostaro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olněný předseda vý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olněný člen zastupitel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595959"/>
      </w:rPr>
      <w:t xml:space="preserve">-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6</w:t>
    </w:r>
    <w:r>
      <w:rPr>
        <w:color w:val="595959"/>
      </w:rPr>
      <w:fldChar w:fldCharType="end"/>
    </w:r>
    <w:r>
      <w:rPr>
        <w:color w:val="59595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595959"/>
      </w:rPr>
      <w:t xml:space="preserve">-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7</w:t>
    </w:r>
    <w:r>
      <w:rPr>
        <w:color w:val="595959"/>
      </w:rPr>
      <w:fldChar w:fldCharType="end"/>
    </w:r>
    <w:r>
      <w:rPr>
        <w:color w:val="595959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Zápis z 1. (ustavujícího) zasedání obce Libčany ve volebním období 2010 -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Příloha č. 1 k zápisu z ustavujícího zasedání zastupitelstva obce Lib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2:00Z</dcterms:created>
  <dc:creator>Majkl DJ</dc:creator>
  <dc:description/>
  <cp:keywords/>
  <dc:language>en-US</dc:language>
  <cp:lastModifiedBy>Majkl DJ</cp:lastModifiedBy>
  <dcterms:modified xsi:type="dcterms:W3CDTF">2010-11-15T17:41:00Z</dcterms:modified>
  <cp:revision>13</cp:revision>
  <dc:subject/>
  <dc:title>Zápis  z ustavujícího zasedání zastupitelstva obce Libčany ze dne 8</dc:title>
</cp:coreProperties>
</file>