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bchodní a platební podmínky formou návrhu smlouvy o díl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ouva o dílo č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JEDNATEL  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Obchodní název :</w:t>
        <w:tab/>
        <w:t xml:space="preserve">Obec Libčany </w:t>
      </w:r>
    </w:p>
    <w:p>
      <w:pPr>
        <w:pStyle w:val="Zkladntextodsazen2"/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503 22 Libčany</w:t>
      </w:r>
    </w:p>
    <w:p>
      <w:pPr>
        <w:pStyle w:val="Zkladntextodsazen2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269000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.spojení :        </w:t>
        <w:tab/>
        <w:t>KB a.s., pobočka Hradec Králové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.:</w:t>
        <w:tab/>
        <w:tab/>
        <w:tab/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495 585 127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E mail:</w:t>
        <w:tab/>
        <w:tab/>
        <w:tab/>
        <w:t xml:space="preserve">obec@libcany.cz   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>Mgr. Jaroslava Slavíková – starostka obce</w:t>
      </w:r>
    </w:p>
    <w:p>
      <w:pPr>
        <w:pStyle w:val="Zkladntextodsazen2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ověřený jednáním ve věcech 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smluvních:</w:t>
        <w:tab/>
        <w:t>Mgr. Jaroslava Slavíková – starostka obce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ab/>
        <w:t>b) technických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HOTOVITEL    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</w:t>
        <w:tab/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:</w:t>
        <w:tab/>
        <w:t xml:space="preserve">                 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.spojení:</w:t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.ú.:</w:t>
        <w:tab/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 Fax: </w:t>
        <w:tab/>
        <w:t xml:space="preserve">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:</w:t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. tel: </w:t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oupený:          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. Předmět díl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Předmětem díla je zhotovení stavby </w:t>
      </w:r>
      <w:r>
        <w:rPr>
          <w:rFonts w:cs="Arial" w:ascii="Arial" w:hAnsi="Arial"/>
          <w:b/>
          <w:sz w:val="20"/>
          <w:szCs w:val="20"/>
        </w:rPr>
        <w:t>„Výměna oken v objektu A a v objektu B (objekt školní jídelny) Základní školy a mateřské školy Libčany“</w:t>
      </w:r>
      <w:r>
        <w:rPr>
          <w:rFonts w:cs="Arial" w:ascii="Arial" w:hAnsi="Arial"/>
          <w:sz w:val="20"/>
          <w:szCs w:val="20"/>
        </w:rPr>
        <w:t xml:space="preserve">, která je vymeze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jektovou dokumentací zpracovanou Ing. Milanem Havlištou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ením stavby se rozumí úplné, funkční a bezvadné provedení všech stavebních a montážních prací a konstrukcí, včetně dodávek potřebných materiálů a zařízení nezbytných pro řádné dokončení díla, dále provedení všech činností souvisejících s dodávkou stavebních prací a konstrukcí jejichž provedení je pro řádné dokončení díla nezbytné (např. zařízení staveniště, bezpečnostní opatření apod.) včetně koordinační a kompletační činnosti celé stavby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Mimo všechny definované činností patří do dodávky stavby i následující práce a činnost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jištění všech nezbytných průzkumů nutných pro řádné provádění a dokončení díl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jištění a provedení všech opatření organizačního a stavebně technologického charakteru k řádnému provedení díla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jištění a provedení všech nutných zkoušek dle ČSN (případně jiných norem vztahujících se k prováděnému dílu včetně pořízení protokolů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jištění atestů a dokladů o požadovaných vlastnostech výrobků ke kolaudaci (i dle zákona č. 22/1997 Sb. – prohlášení o shodě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řízení a odstranění zařízení staveniště včetně napojení na inženýrské sítě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voz a uložení vybouraných hmot a stavební suti na skládku včetně poplatku za uskladnění v souladu s ustanoveními zákona 185/2001 Sb. - o odpade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vedení všech povrchů dotčených stavbou do původního stavu,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ílo bude provedeno v souladu se všemi platnými zákonnými ustanoveními (např.: zák. 513/1991 Sb., zák. 183/2006 Sb., vyhl. 137/1998 Sb., vyhl. 369/2001 Sb., vyhl. 499/2006 Sb., zák. 13/1997 Sb., vyhl. 104/1997 Sb., vyhl. 146/2008 Sb., zák. 309/2006 Sb., zák. 22/1997 Sb. a další) a v souladu se všemi souvisejícími technickými normami.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  Základní škola a mateřská škola Libčany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odpovídá za úplnost nabídky, za kompletnost provedení, funkčnost a úplnost díla schopného provoz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na díl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je stanovena dohodou smluvních stran jako maximální cena smluvní ve smyslu zákona číslo 526/90 Sb. o cenách a obsahuje veškeré náklady zhotovitele spojené s prováděním díla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……………………………………….</w:t>
        <w:tab/>
        <w:t>Kč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:…………………………………………………………….</w:t>
        <w:tab/>
        <w:t>Kč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lková cena za dodané dílo dle čl.I odst.1) činí:……………………</w:t>
        <w:tab/>
        <w:t>Kč včetně DPH, slovy ………………………….</w:t>
      </w:r>
    </w:p>
    <w:p>
      <w:pPr>
        <w:pStyle w:val="Normal"/>
        <w:ind w:left="9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se sjednává na základě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oceněných výkazů výměr objektu A i objektu B, </w:t>
      </w:r>
      <w:r>
        <w:rPr>
          <w:rFonts w:cs="Arial" w:ascii="Arial" w:hAnsi="Arial"/>
          <w:sz w:val="20"/>
          <w:szCs w:val="20"/>
        </w:rPr>
        <w:t>které jsou nedílnou součástí této smlouvy. Zhotovitel prohlašuje, že se seznámil se zakázkou a nebude uplatňovat požadavky na víceprá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08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jednané ceny je možná pouz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 podpisu smlouvy a před Termínem dokončení díla dojde ke změnám sazeb DP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bjednatel bude požadovat i provedení jiných prací nebo dodávek, než těch, které byly předmětem Projektové dokumentace nebo pokud Objednatel vyloučí některé práce nebo dodávky z předmětu pln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oba  plně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2856" w:hanging="28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plnění zakázky je 25. června – 27. července 2012 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dílo dle této smlouvy zhotovit a Objednateli řádně předat nejpozději do: 27. července 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áva a povinnosti smluvních str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Dnem nástupu na montážní práce je Objednatel povinen předat stavbu ve stavu způsobilém k řádnému provádění prací a umožnit zařízení stavby pro realizaci díla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hotovitel je povinen po převzetí stavby (během montážních prací) tuto zabezpečit proti vniknutí nepovolaných osob a udržovat stavbu v takovém stavu v jakém mu byla předána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hotovitel je povinen  vyklidit stavbu ihned po ukončení montážních prací a toto staveniště předat zpět Objednateli.</w:t>
      </w:r>
    </w:p>
    <w:p>
      <w:pPr>
        <w:pStyle w:val="Normal"/>
        <w:widowControl w:val="false"/>
        <w:numPr>
          <w:ilvl w:val="0"/>
          <w:numId w:val="10"/>
        </w:numPr>
        <w:spacing w:lineRule="exact" w:line="260" w:before="60" w:after="0"/>
        <w:jc w:val="both"/>
        <w:rPr/>
      </w:pPr>
      <w:r>
        <w:rPr>
          <w:rFonts w:cs="Arial" w:ascii="Arial" w:hAnsi="Arial"/>
          <w:sz w:val="20"/>
          <w:szCs w:val="20"/>
        </w:rPr>
        <w:t>Zhotovitel je povinen vyzvat písemně Objednatele k předání a převzetí díla. O předání a převzetí díla bude vyhotoven písemný zápis. Za Objednatele bude předání a převzetí díla přítomen zástupce Objednatele oprávněný jednat ve věcech technických. Dílo bude převzato řádně dokončené bez vad a nedodělků bránících jeho užívání.</w:t>
      </w:r>
    </w:p>
    <w:p>
      <w:pPr>
        <w:pStyle w:val="Normal"/>
        <w:widowControl w:val="false"/>
        <w:numPr>
          <w:ilvl w:val="0"/>
          <w:numId w:val="10"/>
        </w:numPr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ředat technická osvědčení materiálů a výrobků (atesty, certifikáty, revize elektro, prohlášení o shodě, tlakové zkoušky apod.) prokazující jejich vhodnost, technickou způsobilost, hygienickou nezávadnost.</w:t>
      </w:r>
    </w:p>
    <w:p>
      <w:pPr>
        <w:pStyle w:val="Normal"/>
        <w:widowControl w:val="false"/>
        <w:numPr>
          <w:ilvl w:val="0"/>
          <w:numId w:val="10"/>
        </w:numPr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bezpečí provádění prací tak, aby při realizaci díla nedošlo k poškození stávajících staveb, zařízení a přilehlých pozemků. Případné poškození nebo narušení ploch dotčeným pozemků uvede zhotovitel do původního stavu na své náklady. Zhotovitel</w:t>
      </w:r>
      <w:r>
        <w:rPr>
          <w:rFonts w:cs="Arial" w:ascii="Arial" w:hAnsi="Arial"/>
          <w:sz w:val="20"/>
        </w:rPr>
        <w:t xml:space="preserve"> odpovídá i za škodu způsobenou činností těch, kteří pro něj dílo provádějí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dpadů a stavební sutě bude provedena v souladu se zákonem o odpadech č. 185/2001 Sb. a jeho provádějícími předpisy. Cena za likvidaci odpadu je obsažena v celkové ceně díla. Při předání díla předloží zhotovitel objednateli doklady o likvidaci odpadů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ode dne převzetí staveniště o pracích, které provádí, stavební deník v souladu s §43 vyhl. č. 135/1998 Sb., do kterého je povinen zapisovat všechny skutečnosti rozhodné pro plnění smlouvy o dílo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ři </w:t>
      </w:r>
      <w:r>
        <w:rPr>
          <w:rFonts w:cs="Arial" w:ascii="Arial" w:hAnsi="Arial"/>
          <w:sz w:val="20"/>
          <w:szCs w:val="20"/>
        </w:rPr>
        <w:t>provádění</w:t>
      </w:r>
      <w:r>
        <w:rPr>
          <w:rFonts w:cs="Arial" w:ascii="Arial" w:hAnsi="Arial"/>
          <w:sz w:val="20"/>
        </w:rPr>
        <w:t xml:space="preserve"> díla postupuje Zhotovitel samostatně. Zhotovitel se však zavazuje respektovat veškeré pokyny Objednatele, týkající se realizace předmětného díla a upozorňující na možné porušování smluvních povinností Zhotovitele.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</w:rPr>
        <w:t xml:space="preserve"> je povinen upozornit Objednatele bez zbytečného odkladu na nevhodnou povahu věcí převzatých od Objednatele nebo pokynů daných mu Objednatelem k provedení díla, jestliže Zhotovitel mohl tuto nevhodnost zjistit při vynaložení odborné péče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být pojištěn proti škodám způsobeným jeho činností včetně možných škod pracovníků Zhotovitele, a to až do výše ceny díla. Doklady o pojištění je povinen na požádání předložit Objednateli. Náklady na pojištění nese Zhotovitel a má je zahrnuty ve sjednané ceně.</w:t>
      </w:r>
    </w:p>
    <w:p>
      <w:pPr>
        <w:pStyle w:val="Normal"/>
        <w:widowControl w:val="false"/>
        <w:numPr>
          <w:ilvl w:val="0"/>
          <w:numId w:val="10"/>
        </w:numPr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i vyhrazuje právo v průběhu zadávací lhůty před uzavřením smlouvy o dílo s vybraným uchazečem a v průběhu plnění zakázky omezit rozsah díla, fakturovány budou pouze skutečně provedené práce.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V. Odpovědnost  zhotovitele za vady díla a záruka</w:t>
      </w:r>
    </w:p>
    <w:p>
      <w:pPr>
        <w:pStyle w:val="Heading2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</w:rPr>
        <w:t xml:space="preserve"> odpovídá za vady, jež má dílo v době jeho předání a dále odpovídá za vady díla zjištěné v záruční době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Objednateli  záruku  za  bezvadnost díla  v délce </w:t>
      </w:r>
      <w:r>
        <w:rPr>
          <w:rFonts w:cs="Arial" w:ascii="Arial" w:hAnsi="Arial"/>
          <w:b/>
          <w:sz w:val="20"/>
          <w:szCs w:val="20"/>
        </w:rPr>
        <w:t>60 měsíců</w:t>
      </w:r>
      <w:r>
        <w:rPr>
          <w:rFonts w:cs="Arial" w:ascii="Arial" w:hAnsi="Arial"/>
          <w:sz w:val="20"/>
          <w:szCs w:val="20"/>
        </w:rPr>
        <w:t xml:space="preserve"> ode dne předání a převzetí díla, resp. dílčího plnění Objednatelem. </w:t>
      </w:r>
      <w:r>
        <w:rPr>
          <w:rFonts w:cs="Arial" w:ascii="Arial" w:hAnsi="Arial"/>
          <w:sz w:val="20"/>
        </w:rPr>
        <w:t>Záruční lhůta neběží po dobu, po kterou Objednatel nemohl předmět díla užívat pro vady díla, za které Zhotovitel odpoví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VI. Odpovědnost za vady v záruční dob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jistí-li Objednatel v záruční době vadu díla, je oprávněn a povinen tuto bez zbytečného odkladu písemně u Zhotovitele reklamovat. V reklamaci musí být taková vada popsána, případně musí být uvedeno, jak se projevuje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 včas uplatněnou reklamaci vady díla se považuje reklamace odeslaná Objednatelem nejpozději v poslední den sjednané záruční lhůty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třetí pracovní den po doručení reklamace Objednatele je Zhotovitel povinen dostavit se k Objednateli k protokolárnímu ohledání a posouzení reklamované vady díla. Tento protokol musí obsahovat zejména dohodnutý termín odstranění reklamované vady díla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stoupí</w:t>
      </w:r>
      <w:r>
        <w:rPr>
          <w:rFonts w:cs="Arial" w:ascii="Arial" w:hAnsi="Arial"/>
          <w:sz w:val="20"/>
        </w:rPr>
        <w:t>-li Zhotovitel k odstranění reklamované vady ve sjednané lhůtě je Objednatel oprávněn pověřit odstraněním vady jinou odbornou právnickou nebo fyzickou osobu. Veškeré takto vzniklé náklady uhradí Objednateli Zhotovit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Platební a fakturační podmínky</w:t>
      </w:r>
    </w:p>
    <w:p>
      <w:pPr>
        <w:pStyle w:val="Normal"/>
        <w:ind w:left="16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hlašuje, že má zajištěny finanční  prostředky na úhradu díla dle této smlouvy a to po celou dobu plnění.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hotoviteli zálohu.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povinen zaplatit Zhotoviteli cenu ve výši dohodnuté v čl. II. po odsouhlasení skutečně provedených prací a předání a převzetí díla bez vad a nedodělků.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oprávněn předložit fakturu po dokončení a úspěšném protokolárním předání a převzetí díla.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aktura bude mít náležitosti daňového dokladu podle zákona č. 235/2004 Sb. o DPH v platném znění a bude doplněna soupisem skutečně provedených prací, odsouhlaseným objednatelem. Bez tohoto soupisu je faktura neúplná.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klad nesplňuje některé z povinných nebo dohodnutých náležitostí, má objednatel právo jej vrátit zhotoviteli a požadovat jeho opravení. V takovém případě se hledí na fakturu jako na nedoručenou a běh lhůt započne počínaje dnem doručení opraveného dokladu objednateli.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ají splatnost 21 dnů ode dne doručení objednateli. V pochybnostech se má za to, že faktura byla doručena třetího dne po odeslání. Fakturace i úhrady jsou výhradně v české měně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 . Smluvní poku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a objednatel se dohodli na smluvní pokutě sjednané pro případ 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 termínem předání díla dle čl. III/2 pokutu ve výši 3.000,- Kč za každý započatý den prodlení o jejíž výši se sníží dohodnutá cena za dílo při konečné fakturaci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 termínem odstranění vad a nedodělků uvedených v protokolu o předání a převzetí díla pokutu ve výši  500,-  Kč za každý započatý den prodlení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 termínem odstranění vad a nedodělků zjištěných v záruční době pokutu ve výši   500,-  Kč za každý započatý den prodlení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rodlení placení faktury objednatelem uhradí tento zhotoviteli z dlužné částky smluvní pokutu ve výši 0,05% za každý den prodl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 .    Ostatní ujedn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, že po dobu montážních prací zajistí pracovníkům zhotovitele přípojku elektřiny 220 V a 380 V a přípojku vody bez náhrady v místě montážních prací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 této smlouvy je možné změnit nebo doplnit pouze písemným dodatkem odsouhlaseným oběma smluvními stranami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1080" w:hanging="7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 .    Závěrečná ustanov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tázkách, které nejsou touto smlouvou výslovně upraveny, se řídí právní vztahy  smluvních stran ustanoveními obchodního zákoníku a dalšími obecně závaznými právními předpisy České republiky v platném znění. 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podpisem obou smluvních stran.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vyhotovuje ve třech stejnopisech, z nichž zhotovitel obdrží jedno vyhotovení, objednatel dvě vyhotovení. Každý výtisk má platnost originálu.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prohlašují, že se seznámily s celým obsahem textu smlouvy o dílo a s celým obsahem smlouvy souhlasí.</w:t>
      </w:r>
    </w:p>
    <w:p>
      <w:pPr>
        <w:pStyle w:val="Normal"/>
        <w:ind w:left="18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a nedílné součásti Smlouv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oceněný výkaz výměr objektu 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oceněný výkaz výměr objektu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</w:t>
        <w:tab/>
        <w:tab/>
        <w:tab/>
        <w:t>V Libčanech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………………………..                                                </w:t>
        <w:tab/>
        <w:t>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hotovitel                                                            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970"/>
        </w:tabs>
        <w:ind w:left="2970" w:hanging="99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375"/>
      </w:pPr>
      <w:rPr/>
    </w:lvl>
    <w:lvl w:ilvl="1">
      <w:start w:val="1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  <w:rPr/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35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55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Zkladntextodsazen2">
    <w:name w:val="Základní text odsazený 2"/>
    <w:basedOn w:val="Normal"/>
    <w:qFormat/>
    <w:pPr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03:00Z</dcterms:created>
  <dc:creator>Žák Miroslav</dc:creator>
  <dc:description/>
  <cp:keywords/>
  <dc:language>en-US</dc:language>
  <cp:lastModifiedBy>Tom</cp:lastModifiedBy>
  <cp:lastPrinted>2011-12-28T18:41:00Z</cp:lastPrinted>
  <dcterms:modified xsi:type="dcterms:W3CDTF">2012-03-19T18:24:00Z</dcterms:modified>
  <cp:revision>3</cp:revision>
  <dc:subject/>
  <dc:title>                      Obchodní a platební podmínky města formou návrhu smlouvy o dílo:</dc:title>
</cp:coreProperties>
</file>