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/>
      </w:pPr>
      <w:r>
        <w:rPr/>
        <w:t>ČESTNÉ PROHLÁŠENÍ O SPLNĚNÍ ZÁKLADNÍCH KVALIFIKAČNÍCH PŘEDPOKLAD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le ustanovení § 53 odst. 2 zákona č. 137/2006 S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 xml:space="preserve">Jakožto uchazeč v zadávacím řízení k zadání veřejné zakázky </w:t>
      </w:r>
      <w:r>
        <w:rPr>
          <w:bCs/>
          <w:color w:val="000000"/>
          <w:shd w:fill="FFFFFF" w:val="clear"/>
        </w:rPr>
        <w:t>„Výměna oken v objektech A (budova staré školy) a B (budova tělocvičny) Základní školy a mateřské školy Libčany“</w:t>
      </w:r>
      <w:r>
        <w:rPr/>
        <w:t xml:space="preserve"> tímto v souladu s ustavením § 53 odst. 2 zákona č. 137/2006 Sb., o veřejných zakázkách, ve znění pozdějších předpisů (dále jen „zákon“), prokazuji splnění základních kvalifikačních předpokladů, a to následujícím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tímto čestně prohlaš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ani nedošlo k zahlazení odsouzení za spáchání takového trestného činu, a to jak ve vztahu k území České republiky, tak ve vztahu k zemi svého sídla, místa podnikání či bydlišt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byl pravomocně odsouzen pro trestný čin, jehož skutková podstata souvisí s předmětem podnikání uchazeče podle zvláštních právních předpisů ani nedošlo k zahlazení odsouzení za spáchání takového trestného činu, a to jak ve vztahu k území České republiky, tak ve vztahu k zemi svého sídla, místa podnikání či bydliště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v posledních 3 letech nenaplnil skutkovou podstatu jednání nekalé soutěže formou podplácení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ůči majetku uchazeč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ní v likvidac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á v evidenci daní zachyceny daňové nedoplatky, a to jak v České republice, tak v zemi svého sídla, místa podnikání či bydliště; Uchazeč současně čestně prohlašuje, že nemá v evidenci daní zachyceny daňové nedoplatky ve vztahu ke spotřební dani, a to jak v České republice, tak v zemi svého sídla, místa podnikání či bydliště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á nedoplatek na pojistném a na penále na sociální zabezpečení a příspěvku na státní politiku zaměstnanosti, a to jak v České republice, tak v zemi svého sídla, místa podnikání či bydliště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á nedoplatek na pojistném a na penále na sociální zabezpečení a příspěvku na státní politiku zaměstnanosti, a to jak v České republice, tak v zemi svého sídla, místa podnikání či bydliště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byl v posledních 3 letech pravomocně disciplinárně potrestán ani mu nebylo pravomocně uloženo kárné opatření podle zvláštních právních předpisů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ní veden v rejstříku osob se zákazem plnění veřejných zakázek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loží seznam statutárních orgánů nebo členů statutárních orgánů, kteří v posledních 3 letech pracovali u zadavatele *. (nebo – požadovaný seznam nelze sestavi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e o tyto osob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**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**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á-li formu akciové společnosti, předloží aktuální seznam akcionářů s podílem akcií vyšším než 10 %. 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se o tyto akcionář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**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**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čestné prohlášení činí uchazeč na základě své vážné a svobodné vůle a je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Pokud uchazeč takové osoby jako členy statutárních orgánů nebo jako statutární orgán nemá, uvede, že </w:t>
      </w:r>
      <w:r>
        <w:rPr>
          <w:b/>
          <w:bCs/>
        </w:rPr>
        <w:t>požadovaný seznam nelze sestavi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 </w:t>
      </w:r>
      <w:r>
        <w:rPr>
          <w:b/>
          <w:bCs/>
        </w:rPr>
        <w:t>Nemá-li</w:t>
      </w:r>
      <w:r>
        <w:rPr/>
        <w:t xml:space="preserve"> uchazeč formu akciové společnosti, </w:t>
      </w:r>
      <w:r>
        <w:rPr>
          <w:b/>
          <w:bCs/>
          <w:u w:val="single"/>
        </w:rPr>
        <w:t>vypustí celý bod 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 dne ……………….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----------------------------------------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22"/>
        </w:rPr>
        <w:t>/bude doplněno: obchodní firma uchazeč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jméno a příjmení oprávněné osoby/oso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9:22:00Z</dcterms:created>
  <dc:creator>siruckovam</dc:creator>
  <dc:description/>
  <cp:keywords/>
  <dc:language>en-US</dc:language>
  <cp:lastModifiedBy>Tom</cp:lastModifiedBy>
  <dcterms:modified xsi:type="dcterms:W3CDTF">2011-12-04T19:22:00Z</dcterms:modified>
  <cp:revision>2</cp:revision>
  <dc:subject/>
  <dc:title>Čestné prohlášení pro splnění základních kvalifikačních předpokladů uchazeče (vzor) Příloha č</dc:title>
</cp:coreProperties>
</file>