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28575</wp:posOffset>
            </wp:positionV>
            <wp:extent cx="101917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80645</wp:posOffset>
                </wp:positionV>
                <wp:extent cx="2857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ec Libčany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Libčany 80, 50322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tel. 495 585 1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>obec.libcany@worldonline.cz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6.3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ec Libčany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jc w:val="left"/>
                        <w:outlineLvl w:val="0"/>
                        <w:rPr>
                          <w:rFonts w:ascii="Arial" w:hAnsi="Arial" w:cs="Arial"/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u w:val="none"/>
                        </w:rPr>
                        <w:t>Libčany 80, 50322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jc w:val="left"/>
                        <w:outlineLvl w:val="0"/>
                        <w:rPr>
                          <w:rFonts w:ascii="Arial" w:hAnsi="Arial" w:cs="Arial"/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u w:val="none"/>
                        </w:rPr>
                        <w:t>tel. 495 585 1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u w:val="none"/>
                          </w:rPr>
                          <w:t>obec.libcany@worldonline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ávrh rozpočtu obce Libčany na rok 201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896"/>
        <w:gridCol w:w="4020"/>
        <w:gridCol w:w="1910"/>
      </w:tblGrid>
      <w:tr>
        <w:trPr>
          <w:trHeight w:val="315" w:hRule="atLeast"/>
        </w:trPr>
        <w:tc>
          <w:tcPr>
            <w:tcW w:w="8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I. Příjmy obce Libčany 2011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xt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ástka v tis. Kč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ň z příjmu ze závislé činnosti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ň z příjmu FO ze SVČ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ň z příjmu FO z kapitál.výnosů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ň z příjmu PO                       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ň z přidané hodnoty               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0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pl.za likvidaci komunál.odpadu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platek ze psů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rávní poplatky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ň z nemovitostí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inv. přijaté transfery ze SR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,35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inv. přijaté transfery od obcí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tní záležitosti kult. církví a sděl.prostř.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tní zájmová činnost a rekreace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ytové hospodářství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bytové hospodářství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řbitov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unální služby a územní rozvoj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běr a svoz komunálních odpadů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užívání a zneškodňování kom. odpadů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éče o vzhled obcí a veřejnou zeleň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Činnost místní správy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1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ecné příjmy a výdaje z fin. operací</w:t>
            </w:r>
          </w:p>
        </w:tc>
        <w:tc>
          <w:tcPr>
            <w:tcW w:w="1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říjmy 2011 celkem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 369,35</w:t>
            </w:r>
          </w:p>
        </w:tc>
      </w:tr>
      <w:tr>
        <w:trPr>
          <w:trHeight w:val="315" w:hRule="atLeast"/>
        </w:trPr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II. Výdaje obce Libčany 2011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xt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ástka v tis. Kč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lnice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tat.pozemní komunikace, chodníky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školy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voz knihovny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říspěvek církvím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hlas a televize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tní záležitosti kult. církví a sděl.prostř.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tní tělovýchovná činnost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tní zájmová činnost a rekreace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ytové hospodářství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bytové hospodářství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eřejné osvětlení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řbitov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zemní plán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munální služby a územní rozvoj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běr nebezp.odpadů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běr a svoz komunálních odpadů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éče o vzhled obcí a veřejnou zeleň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žární ochran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tupitelstva obcí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Činnost místní správy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1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ecné příjmy a výdaje z fin. operací</w:t>
            </w:r>
          </w:p>
        </w:tc>
        <w:tc>
          <w:tcPr>
            <w:tcW w:w="1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ýdaje 2011 celkem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855</w:t>
            </w:r>
          </w:p>
        </w:tc>
      </w:tr>
      <w:tr>
        <w:trPr>
          <w:trHeight w:val="315" w:hRule="atLeast"/>
        </w:trPr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III. Financování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xt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ástka v tis. Kč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15</w:t>
            </w:r>
          </w:p>
        </w:tc>
        <w:tc>
          <w:tcPr>
            <w:tcW w:w="4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ěna stavu krátkod. prostř. na účtech</w:t>
            </w:r>
          </w:p>
        </w:tc>
        <w:tc>
          <w:tcPr>
            <w:tcW w:w="1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 514,35</w:t>
            </w:r>
          </w:p>
        </w:tc>
      </w:tr>
      <w:tr>
        <w:trPr>
          <w:trHeight w:val="315" w:hRule="atLeast"/>
        </w:trPr>
        <w:tc>
          <w:tcPr>
            <w:tcW w:w="6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nancování 2011 celkem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 514,3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yvěšeno dne:  </w:t>
        <w:tab/>
        <w:t>23.11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jmuto dne:</w:t>
        <w:tab/>
        <w:tab/>
        <w:t>8.12.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Schváleno na zasedání zastupitelstva obce Libčany dne 8.12.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;Palatino Linotype" w:ascii="Cambria;Palatino Linotype" w:hAnsi="Cambria;Palatino Linotype"/>
        <w:sz w:val="28"/>
        <w:szCs w:val="28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mbria;Palatino Linotype" w:ascii="Cambria;Palatino Linotype" w:hAnsi="Cambria;Palatino Linotype"/>
        <w:sz w:val="28"/>
        <w:szCs w:val="28"/>
      </w:rPr>
      <w:t xml:space="preserve"> -</w:t>
    </w:r>
  </w:p>
  <w:p>
    <w:pPr>
      <w:pStyle w:val="Footer"/>
      <w:rPr>
        <w:rFonts w:ascii="Cambria;Palatino Linotype" w:hAnsi="Cambria;Palatino Linotype" w:cs="Cambria;Palatino Linotype"/>
        <w:sz w:val="28"/>
        <w:szCs w:val="28"/>
      </w:rPr>
    </w:pPr>
    <w:r>
      <w:rPr>
        <w:rFonts w:cs="Cambria;Palatino Linotype" w:ascii="Cambria;Palatino Linotype" w:hAnsi="Cambria;Palatino Linotype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Návrh rozpočtu obce Libčany</w:t>
      <w:tab/>
      <w:tab/>
      <w:t xml:space="preserve"> 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.libcany@worldonline.cz" TargetMode="External"/><Relationship Id="rId4" Type="http://schemas.openxmlformats.org/officeDocument/2006/relationships/hyperlink" Target="mailto:obec.libcany@worldonline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0:30:00Z</dcterms:created>
  <dc:creator>Majkl DJ</dc:creator>
  <dc:description/>
  <cp:keywords/>
  <dc:language>en-US</dc:language>
  <cp:lastModifiedBy>Majkl DJ</cp:lastModifiedBy>
  <cp:lastPrinted>2010-11-23T19:50:00Z</cp:lastPrinted>
  <dcterms:modified xsi:type="dcterms:W3CDTF">2011-03-16T05:33:00Z</dcterms:modified>
  <cp:revision>21</cp:revision>
  <dc:subject/>
  <dc:title/>
</cp:coreProperties>
</file>