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8575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ec Libčany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Libčany 80, 50322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>tel. 495 585 1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</w:rPr>
                                <w:t>obec.libcany@worldonline.cz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6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ec Libčany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Arial" w:hAnsi="Arial" w:cs="Arial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>Libčany 80, 50322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0"/>
                        </w:numPr>
                        <w:jc w:val="left"/>
                        <w:outlineLvl w:val="0"/>
                        <w:rPr>
                          <w:rFonts w:ascii="Arial" w:hAnsi="Arial" w:cs="Arial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>tel. 495 585 1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</w:rPr>
                          <w:t>obec.libcany@worldonline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ávrh rozpočtu obce Libčany na rok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896"/>
        <w:gridCol w:w="4020"/>
        <w:gridCol w:w="1910"/>
      </w:tblGrid>
      <w:tr>
        <w:trPr>
          <w:trHeight w:val="315" w:hRule="atLeast"/>
        </w:trPr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. Příjmy obce Libčany 201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 tis. Kč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ze závislé činnos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ze SV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z kapitál.výnos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ň z příjmu PO        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ň z přidané hodnoty               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l.za likvidaci komunál.odpadu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e ps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rávní poplatk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ň z nemovitost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inv. přijaté transfery ze S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7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inv. přijaté transfery od obc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ležitosti kult. církví a sděl.prostř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jmová činnost a rekreac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ytové hospodářstv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ytové hospodářstv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služby a územní rozvoj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běr a svoz komunálních odpad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žívání a zneškodňování kom. odpad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cné příjmy a výdaje z fin. operací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říjmy 2011 celkem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 369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I. Výdaje obce Libčany 2011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 tis. Kč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lnic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tat.pozemní komunikace, chodník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voz knihovn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říspěvek církvím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zhlas a televiz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ležitosti kult. církví a sděl.prostř.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tělovýchovná činnos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jmová činnost a rekreac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ytové hospodářství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bytové hospodářstv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Územní plán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služby a územní rozvoj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běr nebezp.odpad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běr a svoz komunálních odpadů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éče o vzhled obcí a veřejnou zeleň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a obcí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Činnost místní správy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ecné příjmy a výdaje z fin. operací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daje 2011 celkem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55</w:t>
            </w:r>
          </w:p>
        </w:tc>
      </w:tr>
      <w:tr>
        <w:trPr>
          <w:trHeight w:val="315" w:hRule="atLeast"/>
        </w:trPr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II. Financování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x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ka v tis. Kč</w:t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ěna stavu krátkod. prostř. na účtech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514</w:t>
            </w:r>
          </w:p>
        </w:tc>
      </w:tr>
      <w:tr>
        <w:trPr>
          <w:trHeight w:val="315" w:hRule="atLeast"/>
        </w:trPr>
        <w:tc>
          <w:tcPr>
            <w:tcW w:w="6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ancování 2011 celkem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 5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  23.11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-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ávrh rozpočtu obce Libčany</w:t>
      <w:tab/>
      <w:tab/>
      <w:t xml:space="preserve">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.libcany@worldonline.cz" TargetMode="External"/><Relationship Id="rId4" Type="http://schemas.openxmlformats.org/officeDocument/2006/relationships/hyperlink" Target="mailto:obec.libcany@worldonlin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30:00Z</dcterms:created>
  <dc:creator>Majkl DJ</dc:creator>
  <dc:description/>
  <cp:keywords/>
  <dc:language>en-US</dc:language>
  <cp:lastModifiedBy>Obec Libcany</cp:lastModifiedBy>
  <cp:lastPrinted>2010-11-23T19:50:00Z</cp:lastPrinted>
  <dcterms:modified xsi:type="dcterms:W3CDTF">2010-11-23T19:02:00Z</dcterms:modified>
  <cp:revision>18</cp:revision>
  <dc:subject/>
  <dc:title/>
</cp:coreProperties>
</file>