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Obec  LIBČANY, Libčany 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O</w:t>
      </w:r>
      <w:r>
        <w:rPr>
          <w:b/>
          <w:sz w:val="36"/>
          <w:szCs w:val="36"/>
          <w:u w:val="single"/>
        </w:rPr>
        <w:t>becní úřad Libčany, Libčany 80 503 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          I N F O R M A C E</w:t>
        <w:tab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 konání ustavujícího zasedání nově zvoleného zastupitelstva obce Lib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úřad v Libčanech v souladu s ustanovením §93 odst.1 zákona č.128/2000 Sb v platném znění, informuje o konání ustavujícího zasedání Zastupitelstva obce Libčany, svolaného dosavadním starostou Panem Jiřím Polákem v souladu s § 91 odst.1 zákona o ob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konání:  Zasedací síň v budově OU Libčany</w:t>
      </w:r>
    </w:p>
    <w:p>
      <w:pPr>
        <w:pStyle w:val="Normal"/>
        <w:rPr>
          <w:b/>
          <w:b/>
        </w:rPr>
      </w:pPr>
      <w:r>
        <w:rPr>
          <w:b/>
        </w:rPr>
        <w:t>Doba konání:    8 listopad 2010 od 18.3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žený          1.Zahájení- určení ověřovatelů zápisu (§95 odst.1 zákona o obcích)</w:t>
      </w:r>
    </w:p>
    <w:p>
      <w:pPr>
        <w:pStyle w:val="Normal"/>
        <w:rPr>
          <w:b/>
          <w:b/>
        </w:rPr>
      </w:pPr>
      <w:r>
        <w:rPr>
          <w:b/>
        </w:rPr>
        <w:t xml:space="preserve">Program:          2.Složení slibu členů zastupitel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Schválení programu</w:t>
      </w:r>
    </w:p>
    <w:p>
      <w:pPr>
        <w:pStyle w:val="Normal"/>
        <w:rPr/>
      </w:pPr>
      <w:r>
        <w:rPr>
          <w:b/>
        </w:rPr>
        <w:tab/>
        <w:tab/>
        <w:t xml:space="preserve">  4.Volba starosty a místostaros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a) určení počtů místostaros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b)určení způsobu volby starosty a místostarostů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c)volba starosty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d) volba místostarost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5.Zřízení finančního a kontrolního výboru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a)určení počtu členů kontrolního a finančního výboru </w:t>
      </w:r>
    </w:p>
    <w:p>
      <w:pPr>
        <w:pStyle w:val="Normal"/>
        <w:rPr/>
      </w:pPr>
      <w:r>
        <w:rPr>
          <w:b/>
        </w:rPr>
        <w:tab/>
        <w:tab/>
        <w:t xml:space="preserve">     b)volba předsedy finančního výbor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c)volba předsedy kontrolního výbor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d)volba členů finančního výbor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e)volba členů kontrolního výboru</w:t>
      </w:r>
    </w:p>
    <w:p>
      <w:pPr>
        <w:pStyle w:val="Normal"/>
        <w:rPr/>
      </w:pPr>
      <w:r>
        <w:rPr>
          <w:b/>
        </w:rPr>
        <w:tab/>
        <w:t xml:space="preserve">             6. Rozhodnutí o odměnách za výkon funkcí neuvolněných členů zastupitelstva                            </w:t>
        <w:tab/>
        <w:t xml:space="preserve">                 (podle § 72 zákona o obcích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7. Diskus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8. Usnes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Libčanech dne 30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Jiří Polák  </w:t>
        <w:tab/>
        <w:tab/>
        <w:tab/>
        <w:tab/>
        <w:tab/>
        <w:tab/>
        <w:tab/>
        <w:tab/>
        <w:t xml:space="preserve">                             Dosavadní starosta obce Libčany</w:t>
        <w:tab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3:00Z</dcterms:created>
  <dc:creator>Jiří</dc:creator>
  <dc:description/>
  <cp:keywords/>
  <dc:language>en-US</dc:language>
  <cp:lastModifiedBy>Jiří</cp:lastModifiedBy>
  <dcterms:modified xsi:type="dcterms:W3CDTF">2010-10-30T05:08:00Z</dcterms:modified>
  <cp:revision>4</cp:revision>
  <dc:subject/>
  <dc:title>OBECNÍ ÚŘAD V LIBČANECH, LIBČANY 80 503 22</dc:title>
</cp:coreProperties>
</file>