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době a místu konání voleb do zastupitelstva obcí</w:t>
      </w:r>
    </w:p>
    <w:p>
      <w:pPr>
        <w:pStyle w:val="Normal"/>
        <w:rPr/>
      </w:pPr>
      <w:r>
        <w:rPr>
          <w:b/>
        </w:rPr>
        <w:t>Obec Libčany, podle z</w:t>
      </w:r>
      <w:r>
        <w:rPr/>
        <w:t>.</w:t>
      </w:r>
      <w:r>
        <w:rPr>
          <w:rFonts w:cs="Arial" w:ascii="Arial" w:hAnsi="Arial"/>
          <w:b/>
          <w:bCs/>
          <w:color w:val="0000FF"/>
          <w:sz w:val="20"/>
          <w:szCs w:val="20"/>
        </w:rPr>
        <w:t>č.491/2001 Sb o volbách do zastupitelstev obcí a o změně některých zákonů, ve znění pozdějších předpisů(dále jen zákon) a vyhlášky Min.vnitra č.59/2000 Sb.o provedení některých ustanovení zákona č. 491/2001 Sb., o volbách do zastupitelstev obcí a o změně některých zákonů, ve znění pozdějších předpisů, (dále jen vyhlášk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a n o v 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b/>
        </w:rPr>
        <w:t>Volby do zastupitelstva obce se uskuteč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>Dne  15.řijna 2010  od 14.00 hodin do 22.00 hodi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ne  16.řijna 2010 od   8.00 hodin do 14.00 h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>
          <w:b/>
        </w:rPr>
        <w:t>Místem konání voleb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  <w:u w:val="single"/>
        </w:rPr>
        <w:t>V okrsku č. 1 Libčany</w:t>
      </w:r>
      <w:r>
        <w:rPr>
          <w:b/>
        </w:rPr>
        <w:t xml:space="preserve"> je volební místnost v Obecním hostinci U Bohouš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 voliče obce Lib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  <w:u w:val="single"/>
        </w:rPr>
        <w:t>V okrsku č. 2 Želí</w:t>
      </w:r>
      <w:r>
        <w:rPr>
          <w:b/>
        </w:rPr>
        <w:t xml:space="preserve"> je volební místnost v budově Osvěžovny v Žel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 voliče místní části Žel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Volič přinese s sebou do volební místnosti hlasovací lístky, které obdrž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Volič je povinen před hlasováním prokázat totožnost a státní občanství České republ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. Každý volič se musí před hlasováním odebrat do prostoru určenému pro úprav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lasovacích lístků, jinak mu okrsková volební komise hlasování neumož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K zajištění pořádku a důstojného hlasování ve volební místnosti je každý povinen                         uposlechnout pokynů předsedy okrskové volební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Libčanech dne 30.9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 xml:space="preserve">        Jiří Polák 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6:00Z</dcterms:created>
  <dc:creator>user</dc:creator>
  <dc:description/>
  <cp:keywords/>
  <dc:language>en-US</dc:language>
  <cp:lastModifiedBy>user</cp:lastModifiedBy>
  <cp:lastPrinted>2010-10-04T08:25:00Z</cp:lastPrinted>
  <dcterms:modified xsi:type="dcterms:W3CDTF">2010-10-04T06:36:00Z</dcterms:modified>
  <cp:revision>2</cp:revision>
  <dc:subject/>
  <dc:title>Vyhláška</dc:title>
</cp:coreProperties>
</file>