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44"/>
          <w:szCs w:val="44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838325" cy="1514475"/>
            <wp:effectExtent l="0" t="0" r="0" b="0"/>
            <wp:wrapTight wrapText="bothSides">
              <wp:wrapPolygon edited="0">
                <wp:start x="8837" y="269"/>
                <wp:lineTo x="8054" y="2443"/>
                <wp:lineTo x="2795" y="3530"/>
                <wp:lineTo x="109" y="4209"/>
                <wp:lineTo x="219" y="5837"/>
                <wp:lineTo x="1117" y="6786"/>
                <wp:lineTo x="2345" y="6786"/>
                <wp:lineTo x="3016" y="8960"/>
                <wp:lineTo x="2013" y="10047"/>
                <wp:lineTo x="1788" y="10455"/>
                <wp:lineTo x="2013" y="11134"/>
                <wp:lineTo x="781" y="12496"/>
                <wp:lineTo x="892" y="12767"/>
                <wp:lineTo x="2681" y="13308"/>
                <wp:lineTo x="5593" y="17655"/>
                <wp:lineTo x="7829" y="19829"/>
                <wp:lineTo x="7944" y="20646"/>
                <wp:lineTo x="8165" y="21458"/>
                <wp:lineTo x="8501" y="21458"/>
                <wp:lineTo x="9398" y="21458"/>
                <wp:lineTo x="9734" y="21458"/>
                <wp:lineTo x="9623" y="20779"/>
                <wp:lineTo x="9062" y="19829"/>
                <wp:lineTo x="11078" y="19829"/>
                <wp:lineTo x="12421" y="18880"/>
                <wp:lineTo x="12306" y="17655"/>
                <wp:lineTo x="15328" y="17655"/>
                <wp:lineTo x="16562" y="16977"/>
                <wp:lineTo x="16446" y="15482"/>
                <wp:lineTo x="18912" y="13308"/>
                <wp:lineTo x="20702" y="13037"/>
                <wp:lineTo x="20812" y="12496"/>
                <wp:lineTo x="19579" y="10047"/>
                <wp:lineTo x="18687" y="8960"/>
                <wp:lineTo x="20702" y="6786"/>
                <wp:lineTo x="21599" y="4750"/>
                <wp:lineTo x="21599" y="4209"/>
                <wp:lineTo x="11078" y="2035"/>
                <wp:lineTo x="10630" y="1356"/>
                <wp:lineTo x="9284" y="269"/>
                <wp:lineTo x="8837" y="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4"/>
          <w:szCs w:val="44"/>
          <w:u w:val="none"/>
        </w:rPr>
        <w:t xml:space="preserve">Mikroregion Urbanická brázda </w:t>
      </w:r>
    </w:p>
    <w:p>
      <w:pPr>
        <w:pStyle w:val="TextBody"/>
        <w:jc w:val="center"/>
        <w:rPr>
          <w:rFonts w:ascii="Bookman Old Style" w:hAnsi="Bookman Old Style" w:cs="Bookman Old Style"/>
          <w:sz w:val="44"/>
          <w:szCs w:val="44"/>
          <w:u w:val="none"/>
        </w:rPr>
      </w:pPr>
      <w:r>
        <w:rPr>
          <w:rFonts w:cs="Bookman Old Style" w:ascii="Bookman Old Style" w:hAnsi="Bookman Old Style"/>
          <w:sz w:val="44"/>
          <w:szCs w:val="44"/>
          <w:u w:val="none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u w:val="none"/>
        </w:rPr>
      </w:pPr>
      <w:r>
        <w:rPr>
          <w:rFonts w:cs="Bookman Old Style" w:ascii="Bookman Old Style" w:hAnsi="Bookman Old Style"/>
          <w:sz w:val="32"/>
          <w:szCs w:val="32"/>
          <w:u w:val="none"/>
        </w:rPr>
      </w:r>
    </w:p>
    <w:p>
      <w:pPr>
        <w:pStyle w:val="TextBody"/>
        <w:jc w:val="center"/>
        <w:rPr>
          <w:rFonts w:ascii="Bookman Old Style" w:hAnsi="Bookman Old Style" w:cs="Bookman Old Style"/>
          <w:caps w:val="false"/>
          <w:smallCaps w:val="false"/>
          <w:sz w:val="40"/>
          <w:szCs w:val="40"/>
          <w:u w:val="none"/>
        </w:rPr>
      </w:pPr>
      <w:r>
        <w:rPr>
          <w:rFonts w:eastAsia="Bookman Old Style" w:cs="Bookman Old Style" w:ascii="Bookman Old Style" w:hAnsi="Bookman Old Style"/>
          <w:caps w:val="false"/>
          <w:smallCaps w:val="false"/>
          <w:sz w:val="40"/>
          <w:szCs w:val="40"/>
          <w:u w:val="none"/>
        </w:rPr>
        <w:t xml:space="preserve"> </w:t>
      </w:r>
      <w:r>
        <w:rPr>
          <w:rFonts w:cs="Bookman Old Style" w:ascii="Bookman Old Style" w:hAnsi="Bookman Old Style"/>
          <w:caps w:val="false"/>
          <w:smallCaps w:val="false"/>
          <w:sz w:val="40"/>
          <w:szCs w:val="40"/>
          <w:u w:val="none"/>
        </w:rPr>
        <w:t>zve všechny seniory ze svých členských obcí</w:t>
      </w:r>
    </w:p>
    <w:p>
      <w:pPr>
        <w:pStyle w:val="TextBody"/>
        <w:jc w:val="center"/>
        <w:rPr>
          <w:rFonts w:ascii="Bookman Old Style" w:hAnsi="Bookman Old Style" w:cs="Bookman Old Style"/>
          <w:caps w:val="false"/>
          <w:smallCaps w:val="false"/>
          <w:sz w:val="40"/>
          <w:szCs w:val="40"/>
          <w:u w:val="none"/>
        </w:rPr>
      </w:pPr>
      <w:r>
        <w:rPr>
          <w:rFonts w:cs="Bookman Old Style" w:ascii="Bookman Old Style" w:hAnsi="Bookman Old Style"/>
          <w:caps w:val="false"/>
          <w:smallCaps w:val="false"/>
          <w:sz w:val="40"/>
          <w:szCs w:val="40"/>
          <w:u w:val="none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 w:val="false"/>
          <w:caps w:val="false"/>
          <w:smallCaps w:val="false"/>
          <w:sz w:val="28"/>
          <w:szCs w:val="28"/>
          <w:u w:val="none"/>
        </w:rPr>
        <w:t>(Dobřenice, Hvozdnice, Kratonohy, Lhota pod Libčany, Libčany, Obědovice, Osice, Osičky, Praskačka, Roudnice, Syrovátka, Urbanice)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40"/>
          <w:szCs w:val="40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40"/>
          <w:szCs w:val="40"/>
          <w:u w:val="non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caps w:val="false"/>
          <w:smallCaps w:val="false"/>
          <w:sz w:val="44"/>
          <w:szCs w:val="44"/>
          <w:u w:val="none"/>
        </w:rPr>
        <w:t>NA SPOLEČNÉ ADVENTNÍ SETKÁNÍ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40"/>
          <w:szCs w:val="40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40"/>
          <w:szCs w:val="40"/>
          <w:u w:val="non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eastAsia="Bookman Old Style" w:cs="Bookman Old Style" w:ascii="Bookman Old Style" w:hAnsi="Bookman Old Style"/>
          <w:caps w:val="false"/>
          <w:smallCaps w:val="false"/>
          <w:sz w:val="32"/>
          <w:szCs w:val="32"/>
          <w:u w:val="none"/>
        </w:rPr>
        <w:t xml:space="preserve">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u w:val="none"/>
        </w:rPr>
        <w:t>v sobotu 21. listopadu 2009 od 14,00 hodin</w:t>
      </w:r>
    </w:p>
    <w:p>
      <w:pPr>
        <w:pStyle w:val="TextBody"/>
        <w:jc w:val="center"/>
        <w:rPr>
          <w:rFonts w:ascii="Bookman Old Style" w:hAnsi="Bookman Old Style" w:cs="Bookman Old Styl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u w:val="none"/>
        </w:rPr>
        <w:t>v hostinci „U Čechů“ ve Hvozdnicích</w:t>
      </w:r>
    </w:p>
    <w:p>
      <w:pPr>
        <w:pStyle w:val="TextBody"/>
        <w:jc w:val="center"/>
        <w:rPr>
          <w:rFonts w:ascii="Bookman Old Style" w:hAnsi="Bookman Old Style" w:cs="Bookman Old Styl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  <w:t>Připravili jsme pro Vás  hudební vystoupení skupiny NEŠLAPETO, informace z mikroregionu a hudbu k tanci a  poslechu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  <w:t>Malé občerstvení a autobusová doprava z jednotlivých obcí zajištěny zdarma.</w:t>
        <w:tab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  <w:t>Na setkání s vámi se těší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0</wp:posOffset>
            </wp:positionH>
            <wp:positionV relativeFrom="paragraph">
              <wp:posOffset>231140</wp:posOffset>
            </wp:positionV>
            <wp:extent cx="1828800" cy="589915"/>
            <wp:effectExtent l="0" t="0" r="0" b="0"/>
            <wp:wrapTight wrapText="bothSides">
              <wp:wrapPolygon edited="0">
                <wp:start x="-137" y="0"/>
                <wp:lineTo x="-137" y="21160"/>
                <wp:lineTo x="21600" y="21160"/>
                <wp:lineTo x="21600" y="0"/>
                <wp:lineTo x="-1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  <w:t>Jaroslav Pitro</w:t>
        <w:tab/>
        <w:tab/>
        <w:tab/>
        <w:tab/>
        <w:t>Ing. Miroslava Součková</w:t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</w:r>
    </w:p>
    <w:p>
      <w:pPr>
        <w:pStyle w:val="TextBody"/>
        <w:rPr>
          <w:rFonts w:ascii="Bookman Old Style" w:hAnsi="Bookman Old Style" w:cs="Bookman Old Styl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caps w:val="false"/>
          <w:smallCaps w:val="false"/>
          <w:sz w:val="32"/>
          <w:szCs w:val="32"/>
          <w:u w:val="none"/>
        </w:rPr>
        <w:t>ČASOVÝ HARMONOGRAM ODJEZDŮ AUTOBUSŮ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caps w:val="false"/>
          <w:smallCaps w:val="false"/>
          <w:sz w:val="32"/>
          <w:szCs w:val="32"/>
          <w:u w:val="non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  <w:sz w:val="32"/>
          <w:szCs w:val="32"/>
          <w:u w:val="none"/>
        </w:rPr>
      </w:r>
    </w:p>
    <w:tbl>
      <w:tblPr>
        <w:tblW w:w="14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1484"/>
        <w:gridCol w:w="2343"/>
        <w:gridCol w:w="1552"/>
        <w:gridCol w:w="1992"/>
        <w:gridCol w:w="1559"/>
        <w:gridCol w:w="238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čas odjezd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trasa I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čas odjezd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trasa I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čas odjezd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trasa 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čas odjezd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none"/>
              </w:rPr>
              <w:t>trasa IV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2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Obědovice - náv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2,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 xml:space="preserve">Dobřenice - zastávky BUS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2,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Urbanice –          u vá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Želí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2,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Kratonohy – před budovou O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Syrovátka –  před budovou O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Vlčkovice – zastávka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Libčany – dolní zastávk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2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Michnovka –         u Hejl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Osičky – náv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Praskačka – zastávky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Hvozdnic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Roudnice – zastávky BUS v obc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Osice – u Škroupova dom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Sedlice – zastávka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Hvozdnic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Trávník + Polizy – zastávka BUS na silnici do Lhoty p.L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Hubenice – zastávky 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13,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>Lhota pod Libčany – křižovatka u koste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 xml:space="preserve">Hvozd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 xml:space="preserve">Hvozdnic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eastAsia="Century Gothic"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caps w:val="false"/>
                <w:smallCaps w:val="false"/>
                <w:sz w:val="28"/>
                <w:szCs w:val="2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aps w:val="false"/>
                <w:smallCaps w:val="false"/>
                <w:sz w:val="28"/>
                <w:szCs w:val="28"/>
                <w:u w:val="none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cs="Century Gothic" w:ascii="Century Gothic" w:hAnsi="Century Gothic"/>
          <w:sz w:val="28"/>
          <w:szCs w:val="28"/>
          <w:u w:val="non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1:00Z</dcterms:created>
  <dc:creator>starosta</dc:creator>
  <dc:description/>
  <cp:keywords/>
  <dc:language>en-US</dc:language>
  <cp:lastModifiedBy>user</cp:lastModifiedBy>
  <cp:lastPrinted>2009-10-27T09:28:00Z</cp:lastPrinted>
  <dcterms:modified xsi:type="dcterms:W3CDTF">2009-10-27T08:31:00Z</dcterms:modified>
  <cp:revision>2</cp:revision>
  <dc:subject/>
  <dc:title> </dc:title>
</cp:coreProperties>
</file>