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Vážení spoluobčané, 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obdržela jsem stížnost od jednoho z Vás, že se v  Libčanech vyskytují kočky, které vstupují na cizí soukromé pozemky a znečišťují je výkaly, takže hrozí přenos nebezpečných onemocnění na člověka.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/>
        <w:t xml:space="preserve">Upozorňuji Vás proto, že dle </w:t>
      </w:r>
      <w:hyperlink r:id="rId2">
        <w:r>
          <w:rPr>
            <w:rStyle w:val="InternetLink"/>
          </w:rPr>
          <w:t>Zákona č. 246/1992 Sb.</w:t>
        </w:r>
      </w:hyperlink>
      <w:r>
        <w:rPr/>
        <w:t xml:space="preserve"> na ochranu zvířat proti týrání je dána následující povinnost v § 13 Ochrana zvířat v zájmových chovech:</w:t>
        <w:br/>
        <w:t xml:space="preserve">(1) Každý je povinen zabezpečit zvířeti v zájmovém chovu přiměřené podmínky pro zachování jeho fyziologických funkcí a zajištění jeho biologických potřeb tak, aby nedocházelo k bolesti, utrpení nebo poškození zdraví zvířete, a </w:t>
      </w:r>
      <w:r>
        <w:rPr>
          <w:b/>
        </w:rPr>
        <w:t>učinit opatření proti úniku zvířa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ároveň Vás upozorňuji, že kočky mohou být původcem nemoci, zvané toxoplazmóz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„</w:t>
      </w:r>
      <w:r>
        <w:rPr/>
        <w:t xml:space="preserve">Jedním ze zdrojů nákazy pro člověka je u nás </w:t>
      </w:r>
      <w:r>
        <w:rPr>
          <w:rStyle w:val="StrongEmphasis"/>
          <w:b w:val="false"/>
        </w:rPr>
        <w:t>kočka domácí, která vylučuje oocysty s toxoplazmem, kontaminující okolní prostředí</w:t>
      </w:r>
      <w:r>
        <w:rPr>
          <w:rStyle w:val="StrongEmphasis"/>
        </w:rPr>
        <w:t>.</w:t>
      </w:r>
      <w:r>
        <w:rPr/>
        <w:t xml:space="preserve"> Tomuto méně častému způsobu přenosu je člověk vystaven při těsném kontaktu, ošetřování a úklidu kolem koček, při práci s výkaly koček a kontaminovanou hlínou, nebo vnesením oocyst znečištěnými prsty do úst, event. konzumací nemytého ovoce a zeleniny. V odborné literatuře jsou uvažovány i vzácné přenosy vetřením parazitů do spojivkového vaku, vdechnutí původce nosem či průnik poraněnou pokožkou člověka.</w:t>
      </w:r>
      <w:r>
        <w:rPr>
          <w:rStyle w:val="StrongEmphasis"/>
          <w:b w:val="false"/>
        </w:rPr>
        <w:t>Zejména těhotné ženy by se měly vyvarovat jak pojídání syrových specialit, tak  manipulace s masem infikovaných zvířat (stahování, vykosťování)“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  <w:r>
        <w:rPr/>
        <w:tab/>
        <w:tab/>
        <w:tab/>
        <w:tab/>
        <w:tab/>
        <w:tab/>
        <w:t>Mgr. Jaroslava Slavíková, starostka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  <w:t>V Libčanech 13. 3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.working-dogs.eu/index.php/knihovna/zakony/1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0:00Z</dcterms:created>
  <dc:creator>user</dc:creator>
  <dc:description/>
  <cp:keywords/>
  <dc:language>en-US</dc:language>
  <cp:lastModifiedBy>Tom</cp:lastModifiedBy>
  <dcterms:modified xsi:type="dcterms:W3CDTF">2013-03-13T21:06:00Z</dcterms:modified>
  <cp:revision>3</cp:revision>
  <dc:subject/>
  <dc:title>Vážení spoluobčané, </dc:title>
</cp:coreProperties>
</file>